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II/8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5 grudni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ustalenia wynagrodzenia Wójta Gminy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pkt. 2 ustawy z dnia 8 marca 1990r. o samorządzie gminnym (Dz.U. Nr 142, poz. 1591, z 2001r. z późn.zm.), art. 2 pkt.1c, art. 4 pkt.1, art. 20 ust. 1,2,3 i art. 21 ustawy z dnia 22 marca 1990r. o pracownikach samorządowych (Dz.U. Nr 142, poz. 1593, z 2001r.z późn. zm.) oraz załącznika nr 2 rozporządzenia Rady Ministrów z dnia 22 lutego 2005r. zmieniającego  </w:t>
      </w:r>
      <w:r>
        <w:rPr>
          <w:rFonts w:cs="Arial" w:ascii="Arial" w:hAnsi="Arial"/>
          <w:bCs/>
          <w:sz w:val="20"/>
          <w:szCs w:val="20"/>
        </w:rPr>
        <w:t>rozporządzenie w sprawie zasad wynagradzania i wymagań kwalifikacyjnych pracowników samorządowych zatrudnionych w urzędach gmin, starostwach powiatowych i urzędach marszałkowskich</w:t>
      </w:r>
      <w:r>
        <w:rPr>
          <w:rFonts w:cs="Arial" w:ascii="Arial" w:hAnsi="Arial"/>
          <w:sz w:val="20"/>
          <w:szCs w:val="20"/>
        </w:rPr>
        <w:t xml:space="preserve"> (Dz.U. Nr 34, poz. 309, z 2005r.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tala się miesięczne wynagrodzenie dla Wójta Gminy, jak następu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ynagrodzenie zasadnicze w wysokości 4.0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datek funkcyjny w wysokości 1.2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datek za wieloletnią pracę w wysokości 20% wynagrodzenia zasadniczego w wysokości 8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datek specjalny w wysokości 1.56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wynagrodzenie wynosi 7.56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Czynności z zakresu prawa pracy w stosunku do Wójta Gminy z wyjątkiem ustalania wynagrodzenia sprawuje Przewodniczący Rady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VII/105/05 Rady Gminy Kruszyna z dnia 03 marca 2005r. w sprawie ustalenia wynagrodzenia Wój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Przewodniczącemu Rady Gminy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1 grudnia 2006 r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33:00Z</dcterms:created>
  <dc:creator>Marzena Żemejda-Przerada</dc:creator>
  <dc:description/>
  <cp:keywords/>
  <dc:language>en-US</dc:language>
  <cp:lastModifiedBy>Marzena Żemejda-Przerada</cp:lastModifiedBy>
  <cp:lastPrinted>2006-12-07T15:55:00Z</cp:lastPrinted>
  <dcterms:modified xsi:type="dcterms:W3CDTF">2006-12-07T14:55:00Z</dcterms:modified>
  <cp:revision>9</cp:revision>
  <dc:subject/>
  <dc:title>Uchwała Nr I/1/2006</dc:title>
</cp:coreProperties>
</file>